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ведення електронних консультаці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роєкту звіту обласної програми оздоровлення 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чинку дітей Чернігівської області на 2021-2025 ро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ом сім’ї, молоді та спорту Чернігівської обласної державної адміністрації підготовлено проєкт звіту про виконання звіту Обласної програми оздоровлення та відпочинку дітей Чернігівської області на 2021-2025 роки, за 2024 рік (далі - Програма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 листопада  2010 року № 996 «Про забезпечення участі громадськості у формуванні та реалізації державної політики», з 31 січня до 14 лютого 2025 року (включно) на офіційному сайті Чернігівської обласної державної адміністрації для проходження процедури електронних консультацій з громадськістю було розміщено проєкт звіту про виконання у 2024 році обласної Програми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час обговор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озицій та зауважень щодо проєкту звіту Програми за 2024 рік не надходило. 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партамент сім’ї, молоді та спорту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ind w:left="5387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9:00Z</dcterms:created>
  <dc:creator>Katya</dc:creator>
  <dc:description/>
  <cp:keywords/>
  <dc:language>en-US</dc:language>
  <cp:lastModifiedBy>Yana ORG</cp:lastModifiedBy>
  <cp:lastPrinted>2018-10-08T10:34:00Z</cp:lastPrinted>
  <dcterms:modified xsi:type="dcterms:W3CDTF">2025-02-04T09:06:00Z</dcterms:modified>
  <cp:revision>6</cp:revision>
  <dc:subject/>
  <dc:title>Звіт про проведення електронних консультацій</dc:title>
</cp:coreProperties>
</file>